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CONCESSIONE D’USO DEL MARCHIO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BISTRÒ DI PAESE”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l sottoscritto ______________________ nato a __________________ il _____________, residente a ________________, via __________________, tel. _____________________, in qualità di legale rappresentante dell’impresa _____________________________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la concessione d’uso del marchio collettivo “bistrò di paese" registrato presso l’Ufficio Italiano Brevetti e Marchi in data 2 febbraio ’12 (depositi n. CN2012C000036 e CN2012C000037) 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tal fine, consapevole delle conseguenze previste dagli artt. 75 e 76 del DPR 445/2000 in caso di dichiarazioni mendaci o di false attestazion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6"/>
        <w:gridCol w:w="3016"/>
        <w:gridCol w:w="1873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I STRUTTURA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Denominazione Impresa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N° REA di iscrizione alla C.C.I.A.A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Partita IVA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Codice ATECO 2007 (indicare sia il codice principale che gli eventuali codici secondari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jc w:val="both"/>
              <w:rPr/>
            </w:pPr>
            <w:r>
              <w:rPr/>
              <w:t>principale: 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both"/>
              <w:rPr/>
            </w:pPr>
            <w:r>
              <w:rPr/>
              <w:t>secondari: ……………………………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Indirizzo (via/piazza)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N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Cap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Comun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Prov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Località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Tel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Fax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Indirizzo e mail da pubblicare (stampe, sito, …)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Indirizzo e  mail per contatto diretto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Sito web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Informazioni per raggiungere la struttura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874"/>
        <w:gridCol w:w="201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Anno avvio attività ………………………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Periodo di apertura della struttura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nnuale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Stagionale (indicare il periodo: dal ………………… al …………………………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Orario di apertura giornalier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jc w:val="both"/>
              <w:rPr/>
            </w:pPr>
            <w:r>
              <w:rPr/>
              <w:t>mattino: dalle ……………. alle 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jc w:val="both"/>
              <w:rPr/>
            </w:pPr>
            <w:r>
              <w:rPr/>
              <w:t>pomeriggio: dalle ……………. alle …………….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Giorno di chiusura: …………………….. (specificare se è solo mattina o sera) …………………………….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Vendita di prodotti tipici del territorio (solo per esercizi di vendita al dettaglio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Se sì indicare:</w:t>
            </w:r>
          </w:p>
        </w:tc>
        <w:tc>
          <w:tcPr>
            <w:tcW w:w="2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ì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o</w:t>
            </w:r>
          </w:p>
        </w:tc>
      </w:tr>
      <w:tr>
        <w:trPr/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/>
            </w:pPr>
            <w:r>
              <w:rPr/>
              <w:t>i prodotti: 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/>
              <w:t>i fornitori: ………………………………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Utilizzo di prodotti tipici del territorio per la preparazione dei pasti (solo per ristoranti)</w:t>
            </w:r>
          </w:p>
          <w:p>
            <w:pPr>
              <w:pStyle w:val="Normal"/>
              <w:spacing w:lineRule="auto" w:line="240" w:before="120" w:after="0"/>
              <w:ind w:left="360" w:hanging="360"/>
              <w:jc w:val="both"/>
              <w:rPr/>
            </w:pPr>
            <w:r>
              <w:rPr/>
              <w:t>Se sì indicar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/>
            </w:pPr>
            <w:r>
              <w:rPr/>
              <w:t>i prodotti: 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/>
              <w:t>i fornitori: ……………………………….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ì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o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PRIMARIA ATTIVITÀ COMMERCIAL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Somministrazione di alimenti e bevand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ì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Ristorazione velo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ì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Impresa ricettiva e della ristorazio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ì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Impresa di commercio al dettagl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ì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o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1724"/>
        <w:gridCol w:w="2091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ERVIZI INTEGRATIVI ALLA PRIMARIA ATTIVITÀ COMMERCIALE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 xml:space="preserve">Materiale informativo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ì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o</w:t>
            </w:r>
          </w:p>
        </w:tc>
      </w:tr>
      <w:tr>
        <w:trPr>
          <w:trHeight w:val="46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Connessione ad internet funzionante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ì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o</w:t>
            </w:r>
          </w:p>
        </w:tc>
      </w:tr>
      <w:tr>
        <w:trPr>
          <w:trHeight w:val="466" w:hRule="atLeast"/>
        </w:trPr>
        <w:tc>
          <w:tcPr>
            <w:tcW w:w="77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Tipologia di connessione ad internet disponibile presso la sede aziendale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I clienti dell’impresa hanno accesso alla connessione internet?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Con quali modalità?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ì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o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Servizio fax o fotocopie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ì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o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Vendita di biglietti per il trasporto pubblico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ì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o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Altri servizi ………………………………………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ì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o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che, nei cinque anni precedenti all’adesione al Marchio, l’impresa (attraverso il titolare e/o i soci e/o i dipendenti) ha seguito le seguenti iniziative formative: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276"/>
        <w:gridCol w:w="25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iziativa for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gg. Organizz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sona/e che ha/hanno seguito l’iniziati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 INFIN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he l’impresa si trova nel libero esercizio dei  propri diritti, non essendo in stato di liquidazione, di fallimento o di concordato preventivo;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È CONSAPEVOL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che l’attività di controllo per il rilascio del Marchio è disciplinata dal Regolamento d’uso del Marchio “bistrò di paese"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che, sottoscrivendo la Licenza d’uso, sarà tenuto ad accettare eventuali verifiche e controlli che verranno effettuati a campione, senza alcun preavviso, accettando altresì di fornire tutto il materiale necessario al buon esito della visita (fatture, foto, brochure, biglietti da visita, etc.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 Titolare/Rappresentante dell’impresa: _____________________</w:t>
      </w:r>
    </w:p>
    <w:p>
      <w:pPr>
        <w:pStyle w:val="Normal"/>
        <w:spacing w:before="120" w:after="0"/>
        <w:jc w:val="both"/>
        <w:rPr/>
      </w:pPr>
      <w:r>
        <w:rPr/>
        <w:t>Data: _______________ Timbro e firma 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nformativa e consenso al trattamento dei dati ai sensi del D.Lgs. 196/2003.</w:t>
      </w:r>
    </w:p>
    <w:p>
      <w:pPr>
        <w:pStyle w:val="Normal"/>
        <w:spacing w:before="120" w:after="0"/>
        <w:jc w:val="both"/>
        <w:rPr/>
      </w:pPr>
      <w:r>
        <w:rPr/>
        <w:t>Si assicura che tutti i dati forniti resteranno assolutamente riservati e saranno usati solo ai fini del corretto svolgimento del progetto, nel pieno rispetto del D.Lgs. 196/2003 sulla tutela della Privacy.</w:t>
      </w:r>
    </w:p>
    <w:p>
      <w:pPr>
        <w:pStyle w:val="Normal"/>
        <w:spacing w:before="120" w:after="0"/>
        <w:jc w:val="both"/>
        <w:rPr/>
      </w:pPr>
      <w:r>
        <w:rPr/>
        <w:t>Il trattamento a cui saranno sottoposti tutti i dati personali richiesti e/o acquisiti è diretto al solo fine di ottenere la concessione del Marchio " bistrò di paese".</w:t>
      </w:r>
    </w:p>
    <w:p>
      <w:pPr>
        <w:pStyle w:val="Normal"/>
        <w:spacing w:before="120" w:after="0"/>
        <w:jc w:val="both"/>
        <w:rPr/>
      </w:pPr>
      <w:r>
        <w:rPr/>
        <w:t>Il/La sottoscritto/a, acquisite le informazioni fornite dal titolare del trattamento, presta il suo consenso per il trattamento dei dati necessari allo svolgimento delle operazioni indicate nell'informativa.</w:t>
      </w:r>
    </w:p>
    <w:p>
      <w:pPr>
        <w:pStyle w:val="Normal"/>
        <w:spacing w:before="120" w:after="0"/>
        <w:jc w:val="both"/>
        <w:rPr/>
      </w:pPr>
      <w:r>
        <w:rPr>
          <w:b/>
        </w:rPr>
        <w:t>N.B.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La Valutazione di tale scheda compilata sarà effettuata in base ai requisiti di adesione al marchi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La scheda non completa in tutte le sue parti non potrà essere considerata valid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ata: _______________ Timbro e firma 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llegare copia di documento di identità in corso di validità.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8910</wp:posOffset>
          </wp:positionH>
          <wp:positionV relativeFrom="paragraph">
            <wp:posOffset>-417830</wp:posOffset>
          </wp:positionV>
          <wp:extent cx="2326005" cy="850265"/>
          <wp:effectExtent l="0" t="0" r="0" b="0"/>
          <wp:wrapTight wrapText="bothSides">
            <wp:wrapPolygon edited="0">
              <wp:start x="-88" y="0"/>
              <wp:lineTo x="-88" y="21272"/>
              <wp:lineTo x="21510" y="21272"/>
              <wp:lineTo x="21510" y="0"/>
              <wp:lineTo x="-88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83330</wp:posOffset>
          </wp:positionH>
          <wp:positionV relativeFrom="paragraph">
            <wp:posOffset>-417830</wp:posOffset>
          </wp:positionV>
          <wp:extent cx="2474595" cy="914400"/>
          <wp:effectExtent l="0" t="0" r="0" b="0"/>
          <wp:wrapTight wrapText="bothSides">
            <wp:wrapPolygon edited="0">
              <wp:start x="-164" y="0"/>
              <wp:lineTo x="-164" y="21148"/>
              <wp:lineTo x="21615" y="21148"/>
              <wp:lineTo x="21615" y="0"/>
              <wp:lineTo x="-164" y="0"/>
            </wp:wrapPolygon>
          </wp:wrapTight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hadow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adow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0:00Z</dcterms:created>
  <dc:creator>chintana2</dc:creator>
  <dc:description/>
  <dc:language>en-US</dc:language>
  <cp:lastModifiedBy>guest</cp:lastModifiedBy>
  <cp:lastPrinted>2012-02-03T10:43:00Z</cp:lastPrinted>
  <dcterms:modified xsi:type="dcterms:W3CDTF">2012-02-03T09:45:00Z</dcterms:modified>
  <cp:revision>7</cp:revision>
  <dc:subject/>
  <dc:title/>
</cp:coreProperties>
</file>