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(CARTA INTESTATA DELL’AZIENDA)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ind w:left="4248" w:hanging="0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Spett.le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Ministero delle politiche agricole, alimentari e forestali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Ispettorato centrale per i controllo della qualità dei prodotti agroalimentari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C.so Torino 229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  <w:lang w:val="en-GB"/>
        </w:rPr>
      </w:pPr>
      <w:r>
        <w:rPr>
          <w:rFonts w:cs="Arial Unicode MS" w:ascii="Arial Unicode MS" w:hAnsi="Arial Unicode MS"/>
          <w:color w:val="000000"/>
          <w:sz w:val="20"/>
          <w:szCs w:val="22"/>
          <w:lang w:val="en-GB"/>
        </w:rPr>
        <w:t xml:space="preserve">14100   A S T I     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  <w:lang w:val="en-GB"/>
        </w:rPr>
      </w:pPr>
      <w:r>
        <w:rPr>
          <w:rFonts w:cs="Arial Unicode MS" w:ascii="Arial Unicode MS" w:hAnsi="Arial Unicode MS"/>
          <w:color w:val="000000"/>
          <w:sz w:val="20"/>
          <w:szCs w:val="22"/>
          <w:lang w:val="en-GB"/>
        </w:rPr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Spett.le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Regione Piemonte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Direzione Agricoltura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>Settore sviluppo delle produzioni vegetali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 xml:space="preserve">Corso Stati Uniti 21 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  <w:t xml:space="preserve">10128    T O R I N O  </w:t>
      </w:r>
    </w:p>
    <w:p>
      <w:pPr>
        <w:pStyle w:val="Normal"/>
        <w:ind w:left="4248" w:hanging="0"/>
        <w:rPr>
          <w:rFonts w:ascii="Arial Unicode MS" w:hAnsi="Arial Unicode MS" w:cs="Arial Unicode MS"/>
          <w:color w:val="000000"/>
          <w:sz w:val="20"/>
          <w:szCs w:val="22"/>
        </w:rPr>
      </w:pPr>
      <w:r>
        <w:rPr>
          <w:rFonts w:cs="Arial Unicode MS" w:ascii="Arial Unicode MS" w:hAnsi="Arial Unicode MS"/>
          <w:color w:val="000000"/>
          <w:sz w:val="20"/>
          <w:szCs w:val="22"/>
        </w:rPr>
      </w:r>
    </w:p>
    <w:p>
      <w:pPr>
        <w:pStyle w:val="Normal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ind w:left="1410" w:hanging="1410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 xml:space="preserve">Oggetto: </w:t>
        <w:tab/>
        <w:t xml:space="preserve">notifica della scelta dell’Organismo di certificazione e controllo dei vini designati con le indicazioni facoltative dell’annata e/o del nome di una o più varietà di uve da vino, ai sensi dell’art. 4 par. 3 del D.M. 19.03.2010  </w:t>
      </w:r>
    </w:p>
    <w:p>
      <w:pPr>
        <w:pStyle w:val="Heading1"/>
        <w:jc w:val="both"/>
        <w:rPr>
          <w:rFonts w:ascii="Arial Unicode MS" w:hAnsi="Arial Unicode MS" w:cs="Arial Unicode MS"/>
          <w:b w:val="false"/>
          <w:b w:val="false"/>
          <w:bCs w:val="false"/>
          <w:sz w:val="20"/>
          <w:szCs w:val="22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2"/>
        </w:rPr>
      </w:r>
    </w:p>
    <w:p>
      <w:pPr>
        <w:pStyle w:val="Heading1"/>
        <w:jc w:val="both"/>
        <w:rPr>
          <w:rFonts w:ascii="Arial Unicode MS" w:hAnsi="Arial Unicode MS" w:cs="Arial Unicode MS"/>
          <w:b w:val="false"/>
          <w:b w:val="false"/>
          <w:bCs w:val="false"/>
          <w:sz w:val="20"/>
          <w:szCs w:val="22"/>
        </w:rPr>
      </w:pPr>
      <w:r>
        <w:rPr>
          <w:rFonts w:cs="Arial Unicode MS" w:ascii="Arial Unicode MS" w:hAnsi="Arial Unicode MS"/>
          <w:b w:val="false"/>
          <w:bCs w:val="false"/>
          <w:sz w:val="20"/>
          <w:szCs w:val="22"/>
        </w:rPr>
        <w:t>Il  sottoscritto ……………….……………………………………, nato a………………………………………….. … il ....………………... e residente a …………………………………………………………………, in qualità di legale rappresentante della Ditta…………………………………………………..……, con sede legale o operativa in ………………………………………………………………………………..….. (Via, CAP, Comune), Codice ICRF………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COMUNICA</w:t>
      </w:r>
    </w:p>
    <w:p>
      <w:pPr>
        <w:pStyle w:val="Normal"/>
        <w:jc w:val="center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ai sensi dell’art. 4 par. 3 del D.M. 19.03.2010 , di aver designato quale Organismo di certificazione e controllo dei vini designati con le indicazioni facoltative dell’annata e/o del nome di una o più varietà di uve da vino la Camera di Commercio di Cuneo, Via E. Filiberto 3, 12100 Cuneo – sede staccata di Alba, Piazza Prunotto 9/a, Alba -, autorizzata con Decreto 31 luglio 2009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Distinti saluti.</w:t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Normal"/>
        <w:jc w:val="both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  <w:t>Luogo e data</w:t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48:00Z</dcterms:created>
  <dc:creator>SquarciaA</dc:creator>
  <dc:description/>
  <dc:language>en-US</dc:language>
  <cp:lastModifiedBy>ccn0171</cp:lastModifiedBy>
  <cp:lastPrinted>2010-05-26T15:30:00Z</cp:lastPrinted>
  <dcterms:modified xsi:type="dcterms:W3CDTF">2010-05-27T07:48:00Z</dcterms:modified>
  <cp:revision>2</cp:revision>
  <dc:subject/>
  <dc:title>MINISTERO DELLE POLITICHE AGRICOLE, ALIMENTARI E FORESTALI</dc:title>
</cp:coreProperties>
</file>