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7" w:color="000000"/>
          <w:left w:val="single" w:sz="2" w:space="7" w:color="000000"/>
          <w:bottom w:val="single" w:sz="2" w:space="7" w:color="000000"/>
          <w:right w:val="single" w:sz="2" w:space="7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AT DI RICHIESTA PER L'ESERCIZIO DEL DIRITTO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6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Al Responsabile della trasparenza</w:t>
              <w:br/>
              <w:t>della Camera di commercio i.a.a. di Cuneo</w:t>
              <w:br/>
              <w:t>dott. Marco Martini</w:t>
            </w:r>
          </w:p>
          <w:p>
            <w:pPr>
              <w:pStyle w:val="Normal"/>
              <w:spacing w:before="0" w:after="1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ario General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e p. c. al dirigente dell’Ent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ssa  Patrizia Mellano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Oggetto</w:t>
      </w:r>
      <w:r>
        <w:rPr>
          <w:rFonts w:cs="Times New Roman" w:ascii="Times New Roman" w:hAnsi="Times New Roman"/>
          <w:b/>
          <w:bCs/>
        </w:rPr>
        <w:t>: istanza di accesso civico ex art. 5, decreto legislativo 14 marzo 2013, n. 33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l/la sottoscritto/a _____________________________________________, </w:t>
        <w:br/>
        <w:t>nato/a a _______________________________ (_____) il ___________,</w:t>
        <w:br/>
        <w:t xml:space="preserve">residente in _____________________________________________ (_____),  </w:t>
        <w:br/>
        <w:t xml:space="preserve">via ________________________________________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empimento a quanto previsto dall’art. 5 del d.lgs. 33/2013, di esercitare il diritto di accesso civico relativamente al/ai seguente/i documento/i, informazione/i, dato/i, la cui pubblicazione sul sito istituzionale dell’ente non risulta attuata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, altresì, di avere tempestiva comunicazione dell’avvenuta pubblicazione di quanto richiesto, con l’indicazione del collegamento ipertestuale, al seguente indirizzo e-mail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______________________</w:t>
      </w:r>
    </w:p>
    <w:p>
      <w:pPr>
        <w:pStyle w:val="Normal"/>
        <w:spacing w:lineRule="auto" w:line="480"/>
        <w:ind w:left="0" w:right="4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Courier New" w:hAnsi="Courier New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">
    <w:name w:val="WW-Intestazione"/>
    <w:basedOn w:val="Normal"/>
    <w:qFormat/>
    <w:pPr>
      <w:numPr>
        <w:ilvl w:val="0"/>
        <w:numId w:val="0"/>
      </w:numPr>
      <w:tabs>
        <w:tab w:val="clear" w:pos="226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" w:right="0" w:hanging="1418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7:00Z</dcterms:created>
  <dc:creator/>
  <dc:description/>
  <dc:language>en-US</dc:language>
  <cp:lastModifiedBy/>
  <cp:lastPrinted>2013-09-25T16:24:00Z</cp:lastPrinted>
  <dcterms:modified xsi:type="dcterms:W3CDTF">2017-08-24T13:01:33Z</dcterms:modified>
  <cp:revision>3</cp:revision>
  <dc:subject>Modello base per la generazione di una proposta di delibera</dc:subject>
  <dc:title/>
</cp:coreProperties>
</file>