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 DI RICHIESTA PER L'ESERCIZIO DEL DIRITTO DI ACCESSO CIV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lla Camera di commercio i.a.a. di Cuneo</w:t>
              <w:b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. Filiberto n. 3 – 12100 Cuneo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@cn.legalmail.camcom.it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u w:val="single"/>
        </w:rPr>
        <w:t>Oggetto</w:t>
      </w:r>
      <w:r>
        <w:rPr>
          <w:rFonts w:cs="Calibri" w:ascii="Calibri" w:hAnsi="Calibri"/>
          <w:b/>
          <w:bCs/>
        </w:rPr>
        <w:t>: istanza di accesso civico generalizzato ex art. 5, c. 2, decreto legislativo 14 marzo 2013, n. 33 (come modificato dal decreto legislativo 97/2016)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/la sottoscritto/a _____________________________________________, </w:t>
        <w:br/>
        <w:t>nato/a a _______________________________ (_____) il ___________,</w:t>
        <w:br/>
        <w:t xml:space="preserve">residente in _____________________________________________ (_____),  </w:t>
        <w:br/>
        <w:t xml:space="preserve">via ________________________________________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</w:rPr>
        <w:t xml:space="preserve">in adempimento a quanto previsto dall’art. 5, c. 2 del d.lgs. 33/2013 e successive modificazioni, di esercitare il diritto di accesso civico generalizzato relativamente al/ai seguente/i documento/i, informazione/i, dato/i: </w:t>
      </w:r>
      <w:r>
        <w:rPr>
          <w:rFonts w:cs="Calibri" w:ascii="Calibri" w:hAnsi="Calibri"/>
          <w:i/>
          <w:iCs/>
        </w:rPr>
        <w:t>(indicare nello specifico: descrizione del contenuto, autore o fonte dato/informazione, data o periodo di riferimento)</w:t>
      </w:r>
    </w:p>
    <w:p>
      <w:pPr>
        <w:pStyle w:val="Normal"/>
        <w:bidi w:val="0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/>
        <w:bidi w:val="0"/>
        <w:spacing w:lineRule="auto" w:line="360"/>
        <w:rPr/>
      </w:pPr>
      <w:r>
        <w:rPr>
          <w:rFonts w:cs="Calibri" w:ascii="Calibri" w:hAnsi="Calibri"/>
        </w:rPr>
        <w:t>Chiede, altresì, di ricevere quanto richiesto al seguente indirizzo e-mail o PEC:</w:t>
        <w:br/>
      </w:r>
      <w:r>
        <w:rPr>
          <w:rFonts w:cs="Calibri" w:ascii="Calibri" w:hAnsi="Calibri"/>
          <w:szCs w:val="24"/>
        </w:rPr>
        <w:t>_____________________________________</w:t>
      </w:r>
      <w:r>
        <w:rPr>
          <w:rFonts w:cs="Calibri" w:ascii="Calibri" w:hAnsi="Calibri"/>
        </w:rPr>
        <w:br/>
        <w:t xml:space="preserve">Con la presente il/la sottoscritto/a autorizza formalmente il trattamento dei dati personali nel rispetto del D.Lgs. n.196/2003. </w:t>
      </w:r>
    </w:p>
    <w:p>
      <w:pPr>
        <w:pStyle w:val="Normal"/>
        <w:pBdr/>
        <w:bidi w:val="0"/>
        <w:spacing w:lineRule="auto" w:line="360"/>
        <w:rPr/>
      </w:pPr>
      <w:r>
        <w:rPr>
          <w:rFonts w:cs="Calibri" w:ascii="Calibri" w:hAnsi="Calibri"/>
        </w:rPr>
        <w:br/>
        <w:t>Luogo e data  ______________________</w:t>
      </w:r>
    </w:p>
    <w:p>
      <w:pPr>
        <w:pStyle w:val="Normal"/>
        <w:pBdr/>
        <w:bidi w:val="0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ab/>
        <w:tab/>
        <w:tab/>
        <w:tab/>
      </w: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szCs w:val="24"/>
        </w:rPr>
        <w:t>__________________________</w:t>
        <w:br/>
        <w:br/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qFormat/>
    <w:pPr>
      <w:numPr>
        <w:ilvl w:val="0"/>
        <w:numId w:val="0"/>
      </w:numPr>
      <w:tabs>
        <w:tab w:val="clear" w:pos="226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" w:right="0" w:hanging="1418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7:00Z</dcterms:created>
  <dc:creator/>
  <dc:description/>
  <dc:language>en-US</dc:language>
  <cp:lastModifiedBy/>
  <cp:lastPrinted>2013-09-25T16:24:00Z</cp:lastPrinted>
  <dcterms:modified xsi:type="dcterms:W3CDTF">2017-03-08T14:21:45Z</dcterms:modified>
  <cp:revision>3</cp:revision>
  <dc:subject>Modello base per la generazione di una proposta di delibera</dc:subject>
  <dc:title/>
</cp:coreProperties>
</file>